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86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UNIVER</w:t>
            </w:r>
            <w:r>
              <w:rPr>
                <w:sz w:val="16"/>
                <w:szCs w:val="16"/>
                <w:lang w:val="sl-SI"/>
              </w:rPr>
              <w:t>ZITET  CRNE  GORE</w:t>
            </w:r>
          </w:p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RSKI FAKULTET - KOTO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ME"/>
              </w:rPr>
            </w:pPr>
            <w:r>
              <w:rPr>
                <w:b/>
                <w:sz w:val="16"/>
                <w:szCs w:val="16"/>
                <w:lang w:val="sl-SI"/>
              </w:rPr>
              <w:t>Brodoma</w:t>
            </w:r>
            <w:r>
              <w:rPr>
                <w:b/>
                <w:sz w:val="16"/>
                <w:szCs w:val="16"/>
                <w:lang w:val="sr-Latn-ME"/>
              </w:rPr>
              <w:t>šinstv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l-SI"/>
              </w:rPr>
              <w:t>godina studija 2019/2020 školske godi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6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sr-Latn-CS"/>
              </w:rPr>
            </w:pPr>
            <w:r>
              <w:rPr>
                <w:b/>
                <w:sz w:val="56"/>
                <w:szCs w:val="56"/>
                <w:lang w:val="en-US"/>
              </w:rPr>
              <w:t xml:space="preserve">Raspored grupa za polaganje ispit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2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538"/>
        <w:gridCol w:w="1098"/>
        <w:gridCol w:w="876"/>
        <w:gridCol w:w="1099"/>
        <w:gridCol w:w="436"/>
        <w:gridCol w:w="1591"/>
        <w:gridCol w:w="1045"/>
        <w:gridCol w:w="983"/>
        <w:gridCol w:w="1062"/>
        <w:gridCol w:w="436"/>
        <w:gridCol w:w="1592"/>
        <w:gridCol w:w="1044"/>
        <w:gridCol w:w="984"/>
      </w:tblGrid>
      <w:tr>
        <w:trPr>
          <w:trHeight w:val="398" w:hRule="atLeast"/>
        </w:trPr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I grupa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II grupa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III grupa</w:t>
            </w:r>
          </w:p>
        </w:tc>
      </w:tr>
      <w:tr>
        <w:trPr>
          <w:trHeight w:val="397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d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d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d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l-SI"/>
              </w:rPr>
              <w:t>Prezime i im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l-SI"/>
              </w:rPr>
              <w:t>Ineks br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l-SI"/>
              </w:rPr>
              <w:t>Prezime i ime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l-SI"/>
              </w:rPr>
              <w:t>Ineks br.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l-SI"/>
              </w:rPr>
              <w:t>Prezime i ime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nek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l-SI"/>
              </w:rPr>
              <w:t>br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Radonjić Ilij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/19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inčić Milo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/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iljević Nikol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pović Srećk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/19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dorović Nena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6/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vić Nova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jujić Božida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9/19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pović Nikol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0/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včanin Din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1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vačević Fili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2/19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pović Luk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3/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urović Dragolju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4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simović Dragiš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5/19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vilović Nena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6/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storović Srđa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7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ndić Vuk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8/19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unović Vasilij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9/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ović Mark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0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učić Vidak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1/19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ović Damj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/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bačević Nikol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4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kolić Vlad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5/19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uka Robert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6/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upić Marti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7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čić Luk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8/19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lić Nemanj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9/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ujković Vasilij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0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ović Milo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1/19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kulić Milo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3/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unović Mij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4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čević Miloj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5/19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rđević Aleksanda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6/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čurica Milo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7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lović Ognje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8/19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vanović Nemanj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9/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raneš Andrej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0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ković Luk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1/19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čević Pavl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2/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kanović Radomi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ković Nemanj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5/19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stić Peta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7/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jak Vasilij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8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stić Pavl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9/19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ošev Aljoš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0/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sojević Milo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1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ić Fili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2/19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ekarić Igo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4/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zo Srđa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5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eća Nikol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6/19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pović Milj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8/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ković Vedra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9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šković Mil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60/19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kaljević Filip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/18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Živadinović Aleksanda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19/1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urković Mark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21/18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olović Jov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32/18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ha Deja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34/1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jubatović Aleksanda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36/18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urović Mark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39/18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letić Danil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44/1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ović Mark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47/18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šković Iv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/17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ćir Boja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8/1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ović Radov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9/17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ekarić Luk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17/17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cegović Mark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18/1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jvodić Pavl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36/17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dreša Mark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37/17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jović Stefa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41/1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rivica Vladimi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50/17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žić Nikol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51/17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ić Mijajl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53/1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obnjak Stef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54/17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janović Momčil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55/17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ntelić Vladet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58/1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sl-SI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17:00Z</dcterms:created>
  <dc:creator>Korisnik</dc:creator>
  <dc:description/>
  <cp:keywords/>
  <dc:language>en-US</dc:language>
  <cp:lastModifiedBy>FZPKOTOR</cp:lastModifiedBy>
  <dcterms:modified xsi:type="dcterms:W3CDTF">2020-05-28T16:03:00Z</dcterms:modified>
  <cp:revision>7</cp:revision>
  <dc:subject/>
  <dc:title/>
</cp:coreProperties>
</file>